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spacing w:lineRule="auto" w:line="240" w:before="0" w:after="0"/>
        <w:jc w:val="center"/>
        <w:rPr/>
      </w:pPr>
      <w:r>
        <w:rPr>
          <w:rFonts w:cs="Times New Roman" w:ascii="Times New Roman" w:hAnsi="Times New Roman"/>
          <w:b/>
          <w:sz w:val="26"/>
          <w:szCs w:val="26"/>
        </w:rPr>
        <w:t>BẢNG TỔNG HỢP SỐ LIỆU BÁO CÁO CÔNG TÁC THỰC HÀNH TIẾT KIỆM, CHỐNG LÃNG PHÍ NĂM 201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ỦA CÁC BỘ, CƠ QUAN Ở TRUNG ƯƠNG, UBND TỈNH, THÀNH PHỐ TRỰC THUỘC TRUNG ƯƠ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ẬP ĐOÀN, TỔNG CÔNG TY NHÀ NƯỚC, GỬI VỀ BỘ TÀI CHÍNH ĐẾN NGÀY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DATE \@"dd\/MM\/yyyy" </w:instrText>
      </w:r>
      <w:r>
        <w:rPr>
          <w:sz w:val="26"/>
          <w:b/>
          <w:szCs w:val="26"/>
          <w:rFonts w:cs="Times New Roman" w:ascii="Times New Roman" w:hAnsi="Times New Roman"/>
        </w:rPr>
        <w:fldChar w:fldCharType="separate"/>
      </w:r>
      <w:r>
        <w:rPr>
          <w:sz w:val="26"/>
          <w:b/>
          <w:szCs w:val="26"/>
          <w:rFonts w:cs="Times New Roman" w:ascii="Times New Roman" w:hAnsi="Times New Roman"/>
        </w:rPr>
        <w:t>30/07/2026</w:t>
      </w:r>
      <w:r>
        <w:rPr>
          <w:sz w:val="26"/>
          <w:b/>
          <w:szCs w:val="26"/>
          <w:rFonts w:cs="Times New Roman" w:ascii="Times New Roman" w:hAnsi="Times New Roman"/>
        </w:rPr>
        <w:fldChar w:fldCharType="end"/>
      </w:r>
    </w:p>
    <w:p>
      <w:pPr>
        <w:pStyle w:val="Normal"/>
        <w:spacing w:lineRule="auto" w:line="240" w:before="60" w:after="0"/>
        <w:jc w:val="center"/>
        <w:rPr/>
      </w:pPr>
      <w:r>
        <w:rPr>
          <w:rFonts w:cs="Times New Roman" w:ascii="Times New Roman" w:hAnsi="Times New Roman"/>
          <w:i/>
          <w:sz w:val="28"/>
          <w:szCs w:val="28"/>
        </w:rPr>
        <w:t>(Kèm theo Báo cáo số  100/BC-CP ngày 5  tháng 4 năm 2018 của Chính phủ)</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156710</wp:posOffset>
                </wp:positionH>
                <wp:positionV relativeFrom="paragraph">
                  <wp:posOffset>18605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3pt;margin-top:14.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400" w:type="pct"/>
        <w:jc w:val="left"/>
        <w:tblInd w:w="-113" w:type="dxa"/>
        <w:tblLayout w:type="fixed"/>
        <w:tblCellMar>
          <w:top w:w="0" w:type="dxa"/>
          <w:left w:w="108" w:type="dxa"/>
          <w:bottom w:w="0" w:type="dxa"/>
          <w:right w:w="108" w:type="dxa"/>
        </w:tblCellMar>
      </w:tblPr>
      <w:tblGrid>
        <w:gridCol w:w="665"/>
        <w:gridCol w:w="3190"/>
        <w:gridCol w:w="3749"/>
        <w:gridCol w:w="1666"/>
        <w:gridCol w:w="5556"/>
        <w:gridCol w:w="940"/>
      </w:tblGrid>
      <w:tr>
        <w:trPr>
          <w:tblHeader w:val="true"/>
          <w:trHeight w:val="7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đơn v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ngày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iền tiết kiệm kinh phí, tiền vốn nhà nước năm 2017</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iệu đồng)</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ột số kết quả khác về tiết kiêm,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ống lãng phí trong năm 2017</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 (A+B+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69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BỘ, CƠ QUAN TRUNG ƯƠNG</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a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thươ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2087/ BCT-TC ngày 20/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99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Giáo dục và Đào tạ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Giao thông - vận tả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ố 1896/BGTVT-TC ngày 27/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Kế hoạch và Đầu t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1180/BKHĐT-VP ngày 01/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nh giản 21 biên chế. Qua thanh tra kiến nghị xử lý về tài chính 270 tỷ đồng; ban hành 04 Quyết định xử phạt vi phạm hành chính với số tiền 300 triệu đồng.</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Khoa học và Công ngh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476/BKHCN-KHTC ngày 27/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 nhập 04 đơn vị, giảm số đầu mối đơn vị của Bộ xuống còn 25 đơn vị.</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Lao động - Thương binh và Xã hộ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613/LĐTBXH-KHTC ngày 12/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7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m 15 biên chế khối sự nghiệp công. Thanh tra 6.765 cuộc, phát hiện 91 cán bộ vi phạm; ban hành 1.131 quyết định, xử phạt số tiền 27 tỷ đồ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Ngoại gia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ố 818/BNG-QTTV ngày 14/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6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648/BC-BNV ngày 12/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1720/BNN-TC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5.41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thực hiện 43 cuộc thanh tra, kiểm tra hành chính với tổng số tiền xử phạt là 9,5 tỷ đồ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Thông tin và truyền thô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789/BTTTT-KHTC ngày 19/3/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192.418,28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Quốc phò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ố 2131/BC-BQP ngày 02/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97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 công tác thanh tra đã kiến nghị thu hồi nộp ngân sách 3,6 tỷ đồ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Tài chí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2301/BTC-KHTC ngà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74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lang w:val="it-IT"/>
              </w:rPr>
              <w:t xml:space="preserve">Đơn giản hóa, sửa đổi 38 TTHC và bãi bỏ 02 TTHC; </w:t>
            </w:r>
            <w:r>
              <w:rPr>
                <w:rFonts w:cs="Times New Roman" w:ascii="Times New Roman" w:hAnsi="Times New Roman"/>
                <w:sz w:val="24"/>
                <w:szCs w:val="24"/>
                <w:lang w:val="nl-NL"/>
              </w:rPr>
              <w:t>sáp nhập Trường Cao đẳng  Tài chính - Hải quan vào Trường Đại học Tài chính – Marketing; tinh giản 192 biên chế. Đ</w:t>
            </w:r>
            <w:r>
              <w:rPr>
                <w:rFonts w:eastAsia="Times New Roman" w:cs="Times New Roman" w:ascii="Times New Roman" w:hAnsi="Times New Roman"/>
                <w:sz w:val="24"/>
                <w:szCs w:val="24"/>
              </w:rPr>
              <w:t>iều chuyển 77 ô tô, thanh lý 02 ô tô.</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Tư pháp</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597/BTP-KHTC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2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hiện vi phạm trong quyết toán NSNN 1 tỷ đồ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Xây dự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ố 364/BXD-KHTC ngày 27/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sửa đổi, bổ sung 1.924 định mức kinh tế - kỹ thuật, ban hành suất vốn đầu tư năm 2016; công bố 28 tiêu chuẩn và thẩm định 60 tiêu chuẩn xây dựng. Giảm 03 đơn vị SNCL; tinh giản 44 biên chế.</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Y t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1068/BYT-KHTC ngày 26/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50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hoàn thành vượt mức 02 chỉ tiêu được Quốc hội và Chính phủ giao: (i) số giường bệnh  trên 10.000 dân (kế hoạch 25,5 giường; thực hiện 25,7 giường) và (ii) tỷ lệ dân số tham gia bảo hiểm y tế đạt 86,4% (kế hoạch 82,2%). Đã sắp xếp, giảm 36 phòng trong các Vụ, Cục; sáp nhập 02 tạp chí.</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Văn hoá Thể thao và Du lịc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63/BC-BVHTTDL ngày 23/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đã thành lập 21 Đoàn kiểm tra tại 60 điểm di tích có tổ chức lễ hội trên cả nước. Các địa phương đã kiểm tra, phát hiện 18 đơn vị vi phạm về vệ sinh an toàn thực phẩm; 04 hộ kinh doanh vi phạm với số tiền xử phạt khoảng 60 triệu đồng (Quảng Ninh); phát hiện, xử phạt 01 trường hợp vi phạm các quy định về tổ chức lễ hội (Tuyên Qua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Tài nguyên và Môi trườ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870/BTNMT-KHTC ngà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ã thực hiện 119 cuộc thanh tra, kiểm tra đối với 915 tổ chức trên địa bàn 56 tỉnh, thành phố; xử phạt vi phạm hành chính đối với 323 tổ chức với số tiền 35,8 tỷ đồng. Qua rà soát lại đất đai có nguồn gốc từ các nông, lâm trường, phát hiện: có 68.278 ha đất chưa sử dụng; 94.975 ha đất sử dụng không đúng mục đích; 6.778 ha đất không sử dụng; 158.009 ha đất bị lấn, bị chiếm, đang có tranh chấp...  </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ân hàng Nhà nướ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194a/NHNN-TCKT ngày 27/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40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ưa vào kế hoạch mua sắm đối với 18 xe ô tô do các đơn vị đề xuất theo đúng chỉ đạo của Chính phủ; giảm 166 tài sản, giá trị là 88 tỷ đồng</w:t>
            </w:r>
          </w:p>
        </w:tc>
        <w:tc>
          <w:tcPr>
            <w:tcW w:w="94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tra Chính ph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259/TTCP-KHTCTH ngày 01/0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dân tộ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29/BC-UBDT ngày 13/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Chính ph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Số 1898/BC-VPCP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Không có số liệu tiết kiệm, lãng phí</w:t>
            </w:r>
          </w:p>
        </w:tc>
        <w:tc>
          <w:tcPr>
            <w:tcW w:w="9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lăng Chủ tịch Hồ Chí Mi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154/BC-BQLL ngày 27/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xã hội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624/BC-BHXH ngày 26/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08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t hiện 10.745 trường hợp chưa tham gia, tham gia thiếu, sai mức quy định với số tiền 36 tỷ đồng; 488 trường hợp chưa được cấp sổ BHXH; 13.896 sổ BHXH ghi chưa đúng nội dung. Thu hồi về quỹ BHXH, BHTN 4,4 tỷ đồng do chi trả không đúng quy định và thu hồi về quỹ BHYT 207 tỷ đồng do chi khám chữa bệnh BHYT không đúng quy định.</w:t>
              <w:br/>
              <w:t>Tinh giản 319 biên chế; thời gian thực hiện thủ tục hành chính về BHXH, BHYT giảm được 96 giờ so với năm 2016.</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ài tiếng nói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518/TNVN-KHTC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ấn xã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10/BC-TTX ngày 22/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có số liệu tiết kiệm, lãng phí</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Hàn lâm Khoa học và Công nghệ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363/BC-VHL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có số liệu tiết kiệm, lãng phí</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ài truyền hình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67/THVN-KHTC ngày 13/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h giản 7 biên chế</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c viện Chính trị - Hành chính quốc gia Hồ Chí Mi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00/BC-HVCTQG ngày 27/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có số liệu tiết kiệm, lãng phí</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Hàn Lâm Khoa học xã hội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300/KHXH-KHTC ngày 26/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có số liệu tiết kiệm, lãng phí</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oán Nhà nướ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ố 286/BC-KTNN ngà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5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ảm 02 Phòng của Trung tâm tin học; tinh giản 01 biên chế; mua sắm tập trung giảm 1,5 tỷ đồng. </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Quốc hộ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9"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n Kiểm sát nhân d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i ca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6/BC-VKSTC ngày 26/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có số liệu tiết kiệm, lãng phí</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òa án nhân dân tối ca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TỈNH, THÀNH PHỐ TRỰC THUỘC T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Gia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rịa - Vũng Tàu</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27/BC-UBND ngày 02/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87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thể 06 đơn vị; hợp nhất 04 trung tâm thành 01 trung tâm; giảm 08 đơn vị Văn phòng đăng ký đất đai cấp huyện. Phát hiện số kinh phí NSNN sử dụng lãng phí, sai chế độ là 66,5 tỷ đồ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ắc Gia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64/BC-UBND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3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ắc Kạ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Bạc Liêu</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27/BC-UBND ngày 06/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h giản 189 biên chế. Tiết kiệm 18 triệu kwh điện. Thực hiện 46 cuộc thanh tra, kiểm tra, kiến nghị xử lý 76,5 tỷ đồng, chuyển cơ quan điều tra 01 vụ liên quan 01 đối tượng. Thu hồi 81.000 m2 đất.</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ắc Ni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ến Tr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50/BC-UBND ngày 01/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4.63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hực hiện 65 cuộc thanh tra, kiểm tra; phát hiện 9 đơn vị vi phạm; 38.907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đất sử dụng sai mục đích, 204 trường hợp khai thác cát trái phép; phạt 1,5 tỷ đồng. </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ình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12/BC-UBND ngày 27/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4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h giản 93 biên chế, nghỉ hưu trước tuổi 12 người</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ình Dươ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ình Phướ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466/UBND-TH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8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Phát hiện và thu hồi 67.718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đất sử dụng không đúng mục đích, thu về NSNN 95 triệu đồ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ình Thuậ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48/BC-UBND ngày 27/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14.4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h giản 167 biên chế. Thu hồi đất sai mục đích: 265.946 m2. Thực hiện 4.246 cuộc thanh tra, kiểm tra; kiến nghị xử lý vi phạm 18,9 tỷ đồ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à Mau</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Số 42/BC-UBND ngày 08/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30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n Th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34/BC-UBND ngày 15/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85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285 cuộc thanh tra, kiểm tra; kiến nghị thu hồi nộp NSNN 51,2 tỷ đồng. Thanh lý 98 xe ô tô. Tinh giản 50 biên chế.</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o Bằ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424/BC-UBND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46.80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à Nẵ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71/BC-UBND ngày 19/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35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ắk Lắk</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31/BC-UBND ngày 26/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7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 hồi đất sai mục đích: 46.897.662 m2. Thực hiện 1.379 cuộc thanh tra, kiểm tra, kiến nghị xử lý vi phạm 25,5 tỷ đồ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ắk Nô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ố 71/BC-UBND ngày 13/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37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ừ năm 2016 đến nay, đã tinh giản 145 biên chế. Thu hồi 42.290 m2 đất của 26 tổ chức; 55.144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đất của 10 công ty nông, lâm nghiệp. Thực hiện 173 cuộc thanh tra, kiểm tra, kiến nghị xử lý thu hồi nộp NSNN 5,7 tỷ đồng, chuyển cơ quan cảnh sát điều tra 04 vụ việc.</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Biê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ng Na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ố 1895/BC-UBND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96.11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lý 16 xe ô tô tại 15 đơn vị</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ng Tháp</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42/BC-UBND ngày 15/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5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h lý 47 xe ô tô</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 La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589/UBND-KT ngày 28/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79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 Gia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56/BC-UBND ngày 07/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04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ảm 135m2 Nhà công vụ; tinh giản 197 biên chế.</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388/BC-STC ngày 22/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0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Hà Nộ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Số 52/BC-UBND ngày 08/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890.64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í điểm khoán kinh phí xe ô tô 08 đơn vị; thanh lý 40 ô tô; thu hồi 100.944 m2 đất sai mục đích, bỏ hoang.</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 Tĩ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652/BC-UBND ngày 02/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56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ình chỉ 22 cơ sở có hệ thống xử lý môi trường không đảm bảo vệ sinh, yêu cầu đóng cửa 07 mỏ; xử lý vi phạm hành chính 60 đối tượng; phát hiện 15.59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cát có nguồn gốc nhưng không có hóa đơn theo quy định và truy thu 200 triệu tiền thuế.</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ải Dươ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482/BC-STC ngày 27/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22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32 cuộc thanh tra, kiểm tra trong lĩnh vực tài nguyên, kiến nghị xử phạt 1,8 tỷ đồng. Tinh giản 171 biên chế</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ải Phò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44/BC-UBND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0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ử phạt 25 tổ chức vi phạm trong khai thác, sử dụng tài nguyên, thu nộp NSNN 2,1 tỷ đồng. Thanh tra tại 73 đơn vị, kiến nghị thu hồi 8,9 tỷ đồ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ậu Gia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25/BC-UBND ngày 01/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6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òa B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309/UBND-TCTM ngày 06/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0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h giản 175 biên chế; sáp nhập 10 đơn vị.Thanh tra tại 145 đơn vị, phát hiện sai phạm 31,7 tỷ đồng; kỷ luật 01 Chủ tịch UBND xã, kiểm điểm trách nhiệm 45 tập thể và 139 cá nhân, chuyển cơ quan điều tra 01 vụ việc; thu hồi 2,42 ha đất. </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ng Yê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24/BC-UBND ngày 28/2/3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8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ánh Hò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39/BC-UBND ngày 06/3/2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19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ên Gia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 Tu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25/BC-UBND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Châu</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310/BC-UBND ngày 13/1/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64.40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h giản 255 biên chế</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âm Đồ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415/STC-NS ngày 05/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90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ực hiện 108 cuộc thanh tra; kiểm tra tại 384 đơn vị; thu hồi nộp NSNN 42 tỷ đồng; Xử phạt 68 vụ vi phạm khai thác khoáng sản với số tiền 2 tỷ đồng; phát hiện và xử lý 137 đơn vị sử dụng NSNN lãng phí, vượt tiêu chuẩn, định mức 13,5 tỷ đồng; xử lý 303 m2 diện tích trụ sở sử dụng sai mục đích, tiêu chuẩn, chế độ</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ạng Sơ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58/BC-UBND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9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o Ca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64/BC-UBND ngày 06/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90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c hiện 123 cuộc thanh tra, phát hiện số tiền sai phạm qua thanh tra là 66.009 triệu đồng; Giảm 29 đơn vị và đầu mối trong năm 2017.</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g A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44/BC-UBND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29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hực hiện 98 cuộc thanh tra, kiểm tra, kiến nghị xử lý 7,9 tỷ đồng và 1.237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đất.</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 Đị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27/BC-UBND ngày 27/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5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ến nghị thu hồi qua thanh tra 11,2 tỷ đồng và 47.545m2 đất.</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ệ A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437/BC-STC ngày 26/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99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ều chuyển 20 xe ô tô và thanh lý 56 xe ô tô. Tinh giản 513 biên chế. </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h B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h Thuậ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47/BC-UBND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5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ú Th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20/BC-UBND ngày 26/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23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ú Yê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1429/BC-UBND ngày 26/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7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h giản 114 biên chế; Thu hồi 131,22 ha đất được Nhà nước giao nhưng không thực hiện hoặc chậm thực hiện. Tiết kiệm 14,6 triệu kwh điện</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g B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26/BC-UBND ngày 01/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8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g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3/BC-UBND ngày 13/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46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hực hiện 135 cuộc thanh tra, kiểm tra, kiến nghị xử lý 42 tỷ đồng, chuyển cơ quan điều tra 01 vụ việc. Thu hồi 187.545.800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đất sai mục đích.</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g Ngã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37/BC-UBND ngày 14/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73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ực hiện 29 cuộc thanh tra, kiểm tra, phát hiện 90 đơn vị vi phạm với số tiền 17,4 tỷ đồng; kiến nghị thu hồi 10,3 tỷ đồng. Tinh giản 265 biên chế; thanh lý, chuyển nhượng 02 xe ô tô, thu hồi 100 triệu đồng.</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g Ni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g Tr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1120/UBND-TM ngày 28/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83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phát hiện: 16 ha đất sử dụng sai mục đích, bỏ hoang hóa, thu hồi được 0,06 ha; 165 vụ vi phạm trong quản lý, khai thác, sử dụng tài nguyên với số tiền xử phạt, xử lý vi phạm là 606 triệu đồ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 Tră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53/BC-UBND ngày 09/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6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ực hiện 2.483 cuộc thanh tra, kiểm tra; kiến nghị xử lý 16,4 tỷ đồng; tịch thu tài sản vi phạm 29 triệu đồng; chuyển cơ quan điều tra 01 vụ với 13 đối tượng.</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n L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ừa Thiên Hu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1394/UBND-TC ngày 06/0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7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phạm trong sử dụng tài nguyên thiên nhiên là 584 vụ, xử phạt 4,4 tỷ đồ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ây Ni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54/BC-UBND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33.56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t hiện 287 vụ vi phạm trong khai thác tài nguyên thiên nhiên.</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ái Bì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54/BC-STC ngày 12/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80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h giản 727 biên chế. Thực hiện 307 cuộc thanh tra, kiểm tra, kiến nghị xử lý sai phạm 30,9 tỷ đồng và 31.533 m2 đất.</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ái Nguyê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34/BC-UBND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22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hu hồi 14.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ất của doanh nghiệp vi phạm Luật đất đai.</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Hó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21/BC-UBND ngày 2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28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inh giản 764 biên chế. Thực hiện 252 cuộc thanh tra, kiểm tra, kiến nghị xử lý vi phạm 99,3 tỷ đồng và 122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ất.</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ền Gia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33/BC-UBND ngày 02/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3.8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 kiểm tra phát hiện 1.311 thửa đất của các tổ chức được Nhà nước giao quản lý hoặc cho thuê có vi phạm các quy định về đất đai, với tổng diện tích 300,94 ha. Xử phạt 102 trường hợp khai thác khoáng sản trái phép với tổng số tiền 1,8 tỷ đồng.</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Hồ Chí Mi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P gửi nhầm Báo cáo của năm 2016</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à Vi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ố 30/BC-UBND ngày 28/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8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ử phạt 82 trường hợp vi phạm trong quản lý, sử dụng tài nguyên thiên nhiên, số tiền 1,3 tỷ đồ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ên Qua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7/BC-UBND ngày 09/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3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ắp xếp lại bộ máy của Sở Y tế: Sáp nhập 05 Trung tâm có cùng chức năng và các Trung tâm chuyên khoa; sáp nhập 06 bệnh viện đa khoa huyện và 07 Trung tâm dân số KH hóa gia đình thành Trung tâm y tế huyện, thành phố thực hiện đa chức nă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ĩnh Lon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ĩnh Phú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33/BC-UBND ngày 13/3/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6.58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 thanh tra đất đai phát hiện 55.000m2 đất sử dụng sai mục đích, bỏ hoang hóa. Phát hiện 02 trường hợp xả thải sai quy định, xử phạt 363 triệu đồng; 03 trường hợp khai thác đất trái phép, xử phạt 260 triệu đồng. Sắp xếp bộ máy: giảm 01 chi cục, giảm 32 phòng chuyên môn; sáp nhập, giải thể trên 30 đơn vị và chuyển 10 đơn vị sự nghiệp công lập từ cấp Sở về UBND cấp huyện và Chi cục quản lý. Từ năm 2015-2017, tinh giản 2.031 biên chế</w:t>
            </w:r>
          </w:p>
        </w:tc>
        <w:tc>
          <w:tcPr>
            <w:tcW w:w="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ên Bá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69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ÁC TẬP ĐOÀN, TỔNG CÔNG 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ập đoàn Công nghiệp Than- Khoáng sản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Dầu khí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Dệt may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Điện lực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Bưu chính Viễn thông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Công nghiệp Cao su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3422/BC-CSVN ngày 01/12/2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45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Viễn thông Quân độ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Hóa chất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236/BC-HCVN ngày 0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6.72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ự án nhà máy Đạm Ninh Bình, Nhà máy DAP số 2 không hoàn thành kế hoạch tiết giảm chi phí; DA nhà máy DAP số 1 hoàn thành vượt 7,9% so với kế hoạch tiết giảm chi phí</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Xăng dầu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cà phê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886/TCT-TCKT ngày 30/11/2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6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giấy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80/BC-GVN.PT ngày 9/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7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Hàng hải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Hàng không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Lương thực Miền Bắ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Lương thực Miền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Thuốc lá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Thép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54/VNS-TCKT ngày 0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9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Công nghiệp Xi măng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18/VICEM-TCKT ngày 19/01/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6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Đường sắt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409/ĐS-KHKD ngày 07/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8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ng công ty Đầu tư và kinh doanh vốn Nhà nướ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ố 253</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ĐTKDV-TCKT ngày 26/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47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Sông Đ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s="Times New Roman" w:ascii="Times New Roman" w:hAnsi="Times New Roman"/>
                <w:b/>
                <w:sz w:val="24"/>
                <w:szCs w:val="24"/>
              </w:rPr>
              <w:t>Chưa nhận được Báo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ông ty Đầu tư phát triển nhà và đô th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sz w:val="24"/>
                <w:szCs w:val="24"/>
              </w:rPr>
              <w:t>Số 331/BC-HUD ngày 08/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069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lý 9 xe ô tô cũ, thu hồi 1.691 triệu đồng</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ân hàng Phát triển Việt Nam</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307/NHPT-TCKT ngày 12/02/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42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m 80 biên chế và lao động hợp đồng so với năm 2016.</w:t>
            </w:r>
          </w:p>
        </w:tc>
        <w:tc>
          <w:tcPr>
            <w:tcW w:w="9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orient="landscape" w:w="16838" w:h="11906"/>
      <w:pgMar w:left="1134" w:right="1105" w:gutter="0" w:header="0" w:top="1134" w:footer="567" w:bottom="79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7:00Z</dcterms:created>
  <dc:creator>buiquangduc</dc:creator>
  <dc:description/>
  <cp:keywords/>
  <dc:language>en-US</dc:language>
  <cp:lastModifiedBy>Nguyen Thuy Ha</cp:lastModifiedBy>
  <cp:lastPrinted>2018-04-05T15:31:00Z</cp:lastPrinted>
  <dcterms:modified xsi:type="dcterms:W3CDTF">2018-04-10T02:58:00Z</dcterms:modified>
  <cp:revision>38</cp:revision>
  <dc:subject/>
  <dc:title/>
</cp:coreProperties>
</file>